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drawing>
                <wp:inline distT="0" distB="0" distL="0" distR="0">
                  <wp:extent cx="11144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А ЦЕН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ОМЕДИЦИНСКИ УСТАНОВА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т.бр . 2170-6,7,8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1.10.2012.године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 Е О Г Р А 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илника о додели јавне набавке мале вредности (“Сл.Гласник РС” бр.50/09) у прилогу вам достављамо Конкурсну документацију за јавну набавку мале вре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Холтер ЕКГ 24 часовни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п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Р/ИЂ,МК,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рилог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Конкурсна документациј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 xml:space="preserve">     </w:t>
        <w:tab/>
        <w:t>УПРАВ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       </w:t>
        <w:tab/>
        <w:tab/>
        <w:tab/>
        <w:t xml:space="preserve">     </w:t>
        <w:tab/>
        <w:t>п у к о в н и 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Др Душко Ристивоје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Courier New"/>
    <w:charset w:val="00"/>
    <w:family w:val="swiss"/>
    <w:pitch w:val="variable"/>
  </w:font>
  <w:font w:name="Srpsk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Yu;Courier New" w:hAnsi="Helvetica Yu;Courier New" w:eastAsia="Times New Roman" w:cs="Helvetica Yu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rpski" w:hAnsi="Srpski" w:cs="Srpsk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rpski" w:hAnsi="Srpski" w:cs="Srpski"/>
    </w:rPr>
  </w:style>
  <w:style w:type="character" w:styleId="WW8Num4z1">
    <w:name w:val="WW8Num4z1"/>
    <w:qFormat/>
    <w:rPr>
      <w:rFonts w:ascii="Srpski" w:hAnsi="Srpski" w:cs="Srpsk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3:00Z</dcterms:created>
  <dc:creator>vp 8634-1</dc:creator>
  <dc:description/>
  <cp:keywords/>
  <dc:language>en-US</dc:language>
  <cp:lastModifiedBy>Intel</cp:lastModifiedBy>
  <cp:lastPrinted>2011-12-28T14:04:00Z</cp:lastPrinted>
  <dcterms:modified xsi:type="dcterms:W3CDTF">2012-12-31T12:43:00Z</dcterms:modified>
  <cp:revision>2</cp:revision>
  <dc:subject/>
  <dc:title>           </dc:title>
</cp:coreProperties>
</file>